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様式第１２号）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令和　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運営委員会　</w:t>
      </w:r>
      <w:r>
        <w:rPr/>
        <w:t>会長</w:t>
      </w:r>
      <w:r>
        <w:rPr>
          <w:sz w:val="22"/>
          <w:szCs w:val="22"/>
        </w:rPr>
        <w:t>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団体名：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</w:t>
      </w:r>
      <w:r>
        <w:rPr>
          <w:spacing w:val="4"/>
          <w:w w:val="78"/>
          <w:kern w:val="0"/>
          <w:sz w:val="22"/>
          <w:szCs w:val="22"/>
        </w:rPr>
        <w:t>代</w:t>
      </w:r>
      <w:r>
        <w:rPr>
          <w:w w:val="78"/>
          <w:kern w:val="0"/>
          <w:sz w:val="22"/>
          <w:szCs w:val="22"/>
        </w:rPr>
        <w:t>表者名</w:t>
      </w:r>
      <w:r>
        <w:rPr>
          <w:sz w:val="22"/>
          <w:szCs w:val="22"/>
        </w:rPr>
        <w:t>：【役職／肩書】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：【氏名】　　　　　　　　　　　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℡　：（　　　）　　　－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度助成対象活動申請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スポーツ振興基金の補助金の交付を受けたいので、関連書類を添えて、次のとおり申請し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助成対象活動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申請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添付書類　　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実施計画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収支予算書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指導者経歴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8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その他参考資料（パンフレット等添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3740"/>
        <w:rPr/>
      </w:pPr>
      <w:r>
        <w:rPr>
          <w:sz w:val="22"/>
          <w:szCs w:val="22"/>
        </w:rPr>
        <w:t>【連絡先（申請者と異なる場合にのみご記入ください）】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　※交付決定通知は上記申請者に送付いたします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：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℡　：（　　　　）　　　－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32"/>
          <w:szCs w:val="32"/>
        </w:rPr>
        <w:t>実　施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１　活動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期待できる成果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活動の実施計画</w:t>
      </w:r>
    </w:p>
    <w:p>
      <w:pPr>
        <w:pStyle w:val="Normal"/>
        <w:rPr>
          <w:szCs w:val="21"/>
        </w:rPr>
      </w:pPr>
      <w:r>
        <w:rPr>
          <w:szCs w:val="21"/>
        </w:rPr>
        <w:t>　（１）活動実施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実施時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３）実施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４）参加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５）その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304" w:right="1304" w:gutter="0" w:header="0" w:top="907" w:footer="0" w:bottom="907"/>
          <w:pgNumType w:fmt="decimal"/>
          <w:formProt w:val="false"/>
          <w:textDirection w:val="lrTb"/>
          <w:docGrid w:type="linesAndChars" w:linePitch="431" w:charSpace="0"/>
        </w:sect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2"/>
        </w:rPr>
        <w:t>収　支　予　算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/>
        <w:t>１　収　入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26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/>
        <w:t>２　支　出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6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w w:val="84"/>
                <w:kern w:val="0"/>
                <w:sz w:val="22"/>
                <w:szCs w:val="22"/>
              </w:rPr>
              <w:t>予算額（円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2"/>
                <w:szCs w:val="22"/>
              </w:rPr>
              <w:t>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　　訳</w:t>
            </w:r>
          </w:p>
        </w:tc>
      </w:tr>
      <w:tr>
        <w:trPr>
          <w:trHeight w:val="6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宿泊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場使用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　対象経費は、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旅費・宿泊費（食費除く）・謝金・保険料・会場使用料</w:t>
      </w:r>
      <w:r>
        <w:rPr>
          <w:rFonts w:ascii="ＭＳ 明朝;MS Mincho" w:hAnsi="ＭＳ 明朝;MS Mincho" w:cs="ＭＳ 明朝;MS Mincho"/>
          <w:sz w:val="22"/>
          <w:szCs w:val="22"/>
        </w:rPr>
        <w:t>とします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　導　者　経　歴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指　導　者　氏　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年　　　　　　　齢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所　　　　　　　属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主　な　資　格　等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12"/>
      </w:tblGrid>
      <w:tr>
        <w:trPr>
          <w:trHeight w:val="4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技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extDirection w:val="lrTb"/>
      <w:docGrid w:type="linesAndChar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38:00Z</dcterms:created>
  <dc:creator>情報政策課</dc:creator>
  <dc:description/>
  <cp:keywords/>
  <dc:language>en-US</dc:language>
  <cp:lastModifiedBy>青木 花織</cp:lastModifiedBy>
  <cp:lastPrinted>2025-04-07T09:17:00Z</cp:lastPrinted>
  <dcterms:modified xsi:type="dcterms:W3CDTF">2025-04-07T00:17:00Z</dcterms:modified>
  <cp:revision>8</cp:revision>
  <dc:subject/>
  <dc:title>（様式第１号）</dc:title>
</cp:coreProperties>
</file>