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　　　　　　　　　　　 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運営委員会　会長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度助成対象活動申請書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の補助金の交付を受けたいので，関連書類を添えて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対象活動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申請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実施計画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収支予算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指導者経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その他参考資料（パンフレット等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※交付決定通知は上記申請者に送付いたします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℡　：（　　　　）　　　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その他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</w:t>
      </w:r>
      <w:r>
        <w:rPr>
          <w:rFonts w:ascii="Segoe UI Symbol" w:hAnsi="Segoe UI Symbol" w:cs="Segoe UI Symbol"/>
          <w:szCs w:val="21"/>
        </w:rPr>
        <w:t>☐</w:t>
      </w:r>
      <w:r>
        <w:rPr>
          <w:szCs w:val="21"/>
        </w:rPr>
        <w:t>令和　年度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倉敷市スポーツ振興協会専門部登録済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AndChars" w:linePitch="431" w:charSpace="0"/>
        </w:sect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収　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２　支　出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6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　対象経費は，旅費・宿泊費（食費除く）・受講料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資格取得に係る登録料は受講者負担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した大会名・成績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実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した選手名（所属）・出場大会名（年度）・成績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6:00Z</dcterms:created>
  <dc:creator>情報政策課</dc:creator>
  <dc:description/>
  <cp:keywords/>
  <dc:language>en-US</dc:language>
  <cp:lastModifiedBy>青木 花織</cp:lastModifiedBy>
  <cp:lastPrinted>2018-02-22T08:56:00Z</cp:lastPrinted>
  <dcterms:modified xsi:type="dcterms:W3CDTF">2024-08-26T06:47:00Z</dcterms:modified>
  <cp:revision>3</cp:revision>
  <dc:subject/>
  <dc:title>（様式第１号）</dc:title>
</cp:coreProperties>
</file>