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6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年度岡山県スポーツ少年団リーダー会冬季研修会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参加申込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入日：令和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年　　月　　日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○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下記の項目をご記入ください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spacing w:val="480"/>
          <w:kern w:val="0"/>
          <w:sz w:val="24"/>
          <w:szCs w:val="24"/>
        </w:rPr>
        <w:t>氏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24"/>
          <w:szCs w:val="24"/>
        </w:rPr>
        <w:t>名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　　　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spacing w:val="180"/>
          <w:kern w:val="0"/>
          <w:sz w:val="24"/>
          <w:szCs w:val="24"/>
        </w:rPr>
        <w:t>連絡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24"/>
          <w:szCs w:val="24"/>
        </w:rPr>
        <w:t>先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　　　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－　　　　　　　　　－　　　　　　　　　　</w:t>
      </w:r>
    </w:p>
    <w:p>
      <w:pPr>
        <w:pStyle w:val="Normal"/>
        <w:spacing w:lineRule="auto" w:line="48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spacing w:val="480"/>
          <w:kern w:val="0"/>
          <w:sz w:val="24"/>
          <w:szCs w:val="24"/>
        </w:rPr>
        <w:t>住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24"/>
          <w:szCs w:val="24"/>
        </w:rPr>
        <w:t>所</w:t>
      </w: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：　　　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所属市町村名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　　　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　　　市・町・村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　</w:t>
      </w:r>
    </w:p>
    <w:p>
      <w:pPr>
        <w:pStyle w:val="Normal"/>
        <w:spacing w:lineRule="auto" w:line="480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所属単位団名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　　　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　　　　　　　　　　　　　　　　　　　　　　　スポーツ少年団</w:t>
      </w:r>
    </w:p>
    <w:p>
      <w:pPr>
        <w:pStyle w:val="Normal"/>
        <w:spacing w:lineRule="auto" w:line="480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b/>
          <w:bCs/>
          <w:spacing w:val="480"/>
          <w:kern w:val="0"/>
          <w:sz w:val="24"/>
          <w:szCs w:val="24"/>
        </w:rPr>
        <w:t>学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24"/>
          <w:szCs w:val="24"/>
        </w:rPr>
        <w:t>年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　　　　　中学 ・ 高校 ・ 大学 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年生</w:t>
      </w:r>
    </w:p>
    <w:p>
      <w:pPr>
        <w:pStyle w:val="Normal"/>
        <w:spacing w:lineRule="auto" w:line="480"/>
        <w:jc w:val="left"/>
        <w:rPr/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4"/>
        </w:rPr>
        <w:t>アレルギーについて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　　あり　（　　　　　　　　　　　　　　　　　　　　　　）　　・　　なし</w:t>
      </w:r>
    </w:p>
    <w:p>
      <w:pPr>
        <w:pStyle w:val="Normal"/>
        <w:spacing w:lineRule="auto" w:line="48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BIZ UDP明朝 Medium" w:hAnsi="BIZ UDP明朝 Medium" w:eastAsia="BIZ UDP明朝 Medium" w:cs="BIZ UDP明朝 Medium"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46075</wp:posOffset>
                </wp:positionV>
                <wp:extent cx="6101715" cy="214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1405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 w:val="24"/>
                                <w:szCs w:val="22"/>
                              </w:rPr>
                              <w:t>いずれかの方法で、令和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 w:val="24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 w:val="24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 w:val="24"/>
                                <w:szCs w:val="22"/>
                              </w:rPr>
                              <w:t>日（水）までに送付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bCs/>
                                <w:sz w:val="24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 w:val="24"/>
                                <w:szCs w:val="22"/>
                                <w:u w:val="double"/>
                              </w:rPr>
                              <w:t>公益財団法人岡山県スポーツ協会岡山県スポーツ少年団事務局　あ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bCs/>
                                <w:sz w:val="24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 w:val="24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2"/>
                              </w:rPr>
                              <w:t>・郵　　送：　〒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  <w:szCs w:val="22"/>
                              </w:rPr>
                              <w:t>700-0012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2"/>
                              </w:rPr>
                              <w:t>　岡山市北区いずみ町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  <w:szCs w:val="22"/>
                              </w:rPr>
                              <w:t>2-1-3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2"/>
                              </w:rPr>
                              <w:t>　ジップアリーナ岡山　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2"/>
                              </w:rPr>
                              <w:t>　　　　　　　　公益財団法人岡山県スポーツ協会　岡山県スポーツ少年団事務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2"/>
                              </w:rPr>
                              <w:t>・Ｆ Ａ Ｘ：　０８６－２５６－７１０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45pt;height:168.55pt;mso-wrap-distance-left:9.05pt;mso-wrap-distance-right:9.05pt;mso-wrap-distance-top:0pt;mso-wrap-distance-bottom:0pt;margin-top:27.25pt;mso-position-vertical-relative:text;margin-left:-4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 w:val="24"/>
                          <w:szCs w:val="22"/>
                        </w:rPr>
                        <w:t>いずれかの方法で、令和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 w:val="24"/>
                          <w:szCs w:val="22"/>
                        </w:rPr>
                        <w:t>6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 w:val="24"/>
                          <w:szCs w:val="22"/>
                        </w:rPr>
                        <w:t>12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 w:val="24"/>
                          <w:szCs w:val="22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 w:val="24"/>
                          <w:szCs w:val="22"/>
                        </w:rPr>
                        <w:t>1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 w:val="24"/>
                          <w:szCs w:val="22"/>
                        </w:rPr>
                        <w:t>日（水）までに送付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bCs/>
                          <w:sz w:val="24"/>
                          <w:szCs w:val="22"/>
                          <w:u w:val="double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 w:val="24"/>
                          <w:szCs w:val="22"/>
                          <w:u w:val="double"/>
                        </w:rPr>
                        <w:t>公益財団法人岡山県スポーツ協会岡山県スポーツ少年団事務局　あ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bCs/>
                          <w:sz w:val="24"/>
                          <w:szCs w:val="22"/>
                          <w:u w:val="double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 w:val="24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BIZ UDP明朝 Medium" w:hAnsi="BIZ UDP明朝 Medium" w:eastAsia="BIZ UDP明朝 Medium" w:cs="BIZ UDP明朝 Medium"/>
                          <w:sz w:val="24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2"/>
                        </w:rPr>
                        <w:t>・郵　　送：　〒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4"/>
                          <w:szCs w:val="22"/>
                        </w:rPr>
                        <w:t>700-0012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2"/>
                        </w:rPr>
                        <w:t>　岡山市北区いずみ町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4"/>
                          <w:szCs w:val="22"/>
                        </w:rPr>
                        <w:t>2-1-3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2"/>
                        </w:rPr>
                        <w:t>　ジップアリーナ岡山　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BIZ UDP明朝 Medium" w:hAnsi="BIZ UDP明朝 Medium" w:eastAsia="BIZ UDP明朝 Medium" w:cs="BIZ UDP明朝 Medium"/>
                          <w:sz w:val="24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2"/>
                        </w:rPr>
                        <w:t>　　　　　　　　公益財団法人岡山県スポーツ協会　岡山県スポーツ少年団事務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2"/>
                        </w:rPr>
                        <w:t>・Ｆ Ａ Ｘ：　０８６－２５６－７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2:08:00Z</dcterms:created>
  <dc:creator>（財）広島県体育協会</dc:creator>
  <dc:description/>
  <cp:keywords/>
  <dc:language>en-US</dc:language>
  <cp:lastModifiedBy>健太 山江</cp:lastModifiedBy>
  <cp:lastPrinted>2024-11-15T13:12:00Z</cp:lastPrinted>
  <dcterms:modified xsi:type="dcterms:W3CDTF">2024-11-15T04:12:00Z</dcterms:modified>
  <cp:revision>44</cp:revision>
  <dc:subject/>
  <dc:title>広県体協ス少 第 ３号</dc:title>
</cp:coreProperties>
</file>